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4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04/2019 Salı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clis Başkanı Vahap SEÇER’in 16/04/2019 tarihli önergesi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elediye Meclisi Çalışma Yönetmeliğinin 16. Maddesi gereğince, meclis toplantılarının sesli veya görüntülü cihazlar ile kayıt altına alınması </w:t>
      </w:r>
      <w:r>
        <w:rPr>
          <w:color w:val="000000"/>
          <w:sz w:val="24"/>
          <w:szCs w:val="24"/>
          <w:lang w:bidi="tr-TR"/>
        </w:rPr>
        <w:t>ile</w:t>
      </w:r>
      <w:r>
        <w:rPr>
          <w:sz w:val="24"/>
          <w:szCs w:val="24"/>
        </w:rPr>
        <w:t xml:space="preserve"> ilgili önergenin gündeme alınarak</w:t>
      </w:r>
      <w:r>
        <w:rPr>
          <w:b/>
          <w:sz w:val="24"/>
          <w:szCs w:val="24"/>
        </w:rPr>
        <w:t xml:space="preserve"> kabulü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Hayrettin ORĞUN</w:t>
        <w:tab/>
        <w:t xml:space="preserve">                 Mehmet Emin KURT       Büyükşehir Belediye Başkanı</w:t>
        <w:tab/>
        <w:t xml:space="preserve"> Geçici Meclis Katibi</w:t>
        <w:tab/>
        <w:t xml:space="preserve">        Geçici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6:00Z</dcterms:created>
  <dc:creator>user</dc:creator>
  <dc:description/>
  <cp:keywords/>
  <dc:language>en-US</dc:language>
  <cp:lastModifiedBy>acer</cp:lastModifiedBy>
  <cp:lastPrinted>2019-04-17T18:09:00Z</cp:lastPrinted>
  <dcterms:modified xsi:type="dcterms:W3CDTF">2019-04-17T15:09:00Z</dcterms:modified>
  <cp:revision>13</cp:revision>
  <dc:subject/>
  <dc:title/>
</cp:coreProperties>
</file>